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清远市德晟投资集团有限公司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聘劳务派遣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综合成绩及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体检人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名单</w:t>
      </w:r>
    </w:p>
    <w:tbl>
      <w:tblPr>
        <w:tblW w:w="49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86"/>
        <w:gridCol w:w="1156"/>
        <w:gridCol w:w="2357"/>
        <w:gridCol w:w="1213"/>
        <w:gridCol w:w="1187"/>
        <w:gridCol w:w="1200"/>
        <w:gridCol w:w="934"/>
        <w:gridCol w:w="2596"/>
      </w:tblGrid>
      <w:tr>
        <w:trPr>
          <w:trHeight w:val="7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清远市燕湖新区建设开发有限公司综合岗职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84********5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清远市燕湖新区建设开发有限公司综合岗职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418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4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清远市燕湖新区建设开发有限公司综合岗职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1********0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7:19Z</dcterms:created>
  <dc:creator>Administrator</dc:creator>
  <dc:description/>
  <dc:language>en-US</dc:language>
  <cp:lastModifiedBy>彭寒叶</cp:lastModifiedBy>
  <dcterms:modified xsi:type="dcterms:W3CDTF">2024-05-15T08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C51DD2A34C59879100F34B6505C6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