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778" w:hanging="72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德晟集团公开招聘劳务派遣人员笔试名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0"/>
        <w:gridCol w:w="2901"/>
        <w:gridCol w:w="3457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清远市燕湖新区建设开发有限公司综合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4128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24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41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41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恒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41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41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402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418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41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22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418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41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8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05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0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7:19Z</dcterms:created>
  <dc:creator>Administrator</dc:creator>
  <dc:description/>
  <dc:language>en-US</dc:language>
  <cp:lastModifiedBy>朱绾</cp:lastModifiedBy>
  <dcterms:modified xsi:type="dcterms:W3CDTF">2024-05-17T03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61557D7F54CE49CA2576017204F9E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